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970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ро внесення змін до рішення 49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5.2019 № 6/1 “Про визначення розпорядника/замовника (кінцевого бенефіціара)” та втрату чинності рішення 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від 26.03.2021 № 6/3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зміни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 6/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им, що втратило чинність,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6/3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                                         Юрій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Олександр ЩЕРБ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Яна ЧАБ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правов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 xml:space="preserve">                                                    Світлана СОЛОМʼЯ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 xml:space="preserve">                      Тетяна ЖИТ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ab/>
        <w:tab/>
        <w:tab/>
        <w:t xml:space="preserve">  Людмила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4:00Z</dcterms:created>
  <dc:creator>Пользователь Windows</dc:creator>
  <dc:description/>
  <cp:keywords/>
  <dc:language>en-US</dc:language>
  <cp:lastModifiedBy>Пользователь Windows</cp:lastModifiedBy>
  <cp:lastPrinted>2021-12-13T13:52:00Z</cp:lastPrinted>
  <dcterms:modified xsi:type="dcterms:W3CDTF">2021-12-13T12:34:00Z</dcterms:modified>
  <cp:revision>2</cp:revision>
  <dc:subject/>
  <dc:title/>
</cp:coreProperties>
</file>